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5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>» апреля 2014 года</w:t>
        <w:tab/>
        <w:t xml:space="preserve">                                                                                    № 14/ 46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ельных максимальных  тарифов на  перевозки пассажиров, провоза ручной клади и багажа автомобильным транспортом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 признании утратившим силу постановления департамента государственного регулирования цен и тарифов  Костромской области от 23.04.2013 года № 13/69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оссийской Федерации от 28 февраля         1995 года  № 221 «О мерах по упорядочению государственного регулирования цен (тарифов)», постановлением Правительства Российской Федерации от 07 марта            1995 года № 239 «О мерах по упорядочению государственного регулирования цен (тарифов)» и руководствуясь постановлением   администрации  Костромской   области  от 31 июля 2012 года № 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 предельные  максимальные  тарифы  на  перевозки пассажиров, провоза ручной клади и багажа автомобильным транспорто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) За проезд на пригородных маршрутах за один пассажиро-километр 2 руб. 11 коп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аждое место багажа и ручной клади, разрешенных к провозу, на расстояни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 25 км включительно  – 9 руб.0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выше 25 км до 50 км     – 17 руб. 0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выше 50 км                     – 23 руб. 00 коп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) За проезд на междугородных внутриобластных маршрутах, включая НДС, за один пассажиро-километр в автобусах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мягкими сидениями   – 2 руб. 54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жесткими сидениями – 2 руб. 36 коп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 каждое место багажа и ручной клади, разрешенных к провозу, включая НДС, на расстояни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 25 км включительно  – 10 руб. 0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выше 25 км до 50 км     – 21 руб. 0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выше 50 км до 75 км     – 31 руб. 0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выше 75 км до 100 км   – 42 руб. 0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выше 100 км – добавлять 21,00 руб. за каждые последующие, полные и неполные 100 к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 Тариф за проезд и каждое место багажа и ручной клади, разрешенных к провозу, на междугородных межобластных маршрутах определяется предприятиями-перевозчиками (с уведомлением ЗАО «Костромское предприятие по обслуживанию пассажиров автобусными перевозками»), исходя из себестоимости за отчетный период и уровня необходимой прибыли в размере, не превышающей 20 % с ведением раздельного учета по регулируемой деятельно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Порядок округления стоимости проезда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пригородных и междугородных внутриобластных маршрутах при стоимости проезда до 50 копеек – 50 копеек отбрасывать, при стоимости проезда свыше 50 копеек – округлять до 50 копеек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междугородных межобластных маршрутах стоимость проезда округлять до 1 рубл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 Предоставить право владельцам автобусов (с уведомлением ЗАО «Костромское предприятие по обслуживанию пассажиров автобусными перевозками») устанавливать тарифы на проезд ниже максимальных, исходя из себестоимости одного пассажиро-километра за отчетный период, сложившийся по конкретному маршруту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5. В пригородном сообщении на маршрутах, имеющих более двух остановочных пунктов в пределах городской черты, применять на внутригородской части маршрута тарифы за проезд пассажиров и провоз багажа, действующие на территории городских округов (городских поселений)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6. Признать утратившим силу постановление департамента государственного регулирования цен и тарифов Костромской области от  23 апреля 2013 года № 13/69 «Об утверждении предельных максимальных  тарифов на  перевозки пассажиров, провоза ручной клади и багажа автомобильным транспортом  общего пользования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иректор департамента                                                                                  И.Ю. Солдатова</w:t>
      </w:r>
    </w:p>
    <w:sectPr>
      <w:type w:val="nextPage"/>
      <w:pgSz w:w="11906" w:h="16838"/>
      <w:pgMar w:left="1134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3:00Z</dcterms:created>
  <dc:creator>User5</dc:creator>
  <dc:description/>
  <cp:keywords/>
  <dc:language>en-US</dc:language>
  <cp:lastModifiedBy>Романова ВВ</cp:lastModifiedBy>
  <cp:lastPrinted>2014-04-17T16:16:00Z</cp:lastPrinted>
  <dcterms:modified xsi:type="dcterms:W3CDTF">2014-04-22T14:32:00Z</dcterms:modified>
  <cp:revision>3</cp:revision>
  <dc:subject/>
  <dc:title> </dc:title>
</cp:coreProperties>
</file>